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strike w:val="false"/>
          <w:dstrike w:val="false"/>
          <w:color w:val="000000"/>
          <w:sz w:val="30"/>
          <w:szCs w:val="30"/>
          <w:lang w:val="en-US" w:eastAsia="zh-CN"/>
        </w:rPr>
        <w:t>:</w:t>
      </w:r>
      <w:r>
        <w:rPr>
          <w:rFonts w:eastAsia="仿宋_GB2312" w:ascii="仿宋_GB2312" w:hAnsi="仿宋_GB2312"/>
          <w:strike w:val="false"/>
          <w:dstrike w:val="false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strike w:val="false"/>
          <w:dstrike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</w:rPr>
        <w:t>年前期基础工作社会咨询单位遴选一览表（第</w:t>
      </w:r>
      <w:r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</w:rPr>
        <w:t>期）</w:t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10"/>
        <w:gridCol w:w="5973"/>
        <w:gridCol w:w="1178"/>
      </w:tblGrid>
      <w:tr>
        <w:trPr>
          <w:trHeight w:val="564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遴选专题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交通规划论证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地形及管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测量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北湖路（焦沙中路—北湖污水处理厂）道路排水工程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修规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管线综合规划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4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地灾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环境影响评价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涉地铁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评估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道路检测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水土保持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可报告（代项目建议书）</w:t>
            </w:r>
          </w:p>
        </w:tc>
        <w:tc>
          <w:tcPr>
            <w:tcW w:w="5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 xml:space="preserve">天兴洲引线和平立交增加匝道工程  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社会稳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风险评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涉高速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评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北湖路（焦沙中路—北湖污水处理厂）道路排水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涉高架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评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二七路至铁机路过长江通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沿线构筑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调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二七路至铁机路过长江通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防洪影响评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武昌大道快速化改造工程（三环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洪山江夏交界处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防洪影响评价（涉河建设方案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古田一路北段（长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金银湖南街）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力迁改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防洪专项设计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二七路至铁机路过长江通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涉铁方案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古田一路北段（长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金银湖南街）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电力迁改工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12" w:after="312"/>
        <w:jc w:val="left"/>
        <w:rPr>
          <w:rFonts w:ascii="仿宋_GB2312" w:hAnsi="仿宋_GB2312" w:eastAsia="仿宋_GB2312"/>
          <w:strike w:val="false"/>
          <w:dstrike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strike w:val="false"/>
          <w:dstrike w:val="false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46" w:right="174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宋体"/>
      <w:kern w:val="2"/>
      <w:sz w:val="21"/>
      <w:szCs w:val="22"/>
    </w:rPr>
  </w:style>
  <w:style w:type="character" w:styleId="Char1">
    <w:name w:val="批注框文本 Char"/>
    <w:qFormat/>
    <w:rPr>
      <w:rFonts w:cs="宋体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8:00Z</dcterms:created>
  <dc:creator>张岩岩/总工办/武汉市城市建设投资开发集团有限公司</dc:creator>
  <dc:description/>
  <dc:language>en-US</dc:language>
  <cp:lastModifiedBy>✨Minnie✨</cp:lastModifiedBy>
  <cp:lastPrinted>2023-02-13T14:46:00Z</cp:lastPrinted>
  <dcterms:modified xsi:type="dcterms:W3CDTF">2023-02-13T07:07:44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A10BBFFA400D85ADA177C5E8641D</vt:lpwstr>
  </property>
  <property fmtid="{D5CDD505-2E9C-101B-9397-08002B2CF9AE}" pid="3" name="KSOProductBuildVer">
    <vt:lpwstr>2052-11.8.6.11021</vt:lpwstr>
  </property>
</Properties>
</file>